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рядка предоставления и расходования в 2017 году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сидии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ородского округа Рошаль Московской области, решением Совета депутатов городского округа Рошаль от 23.12.2016 №3/27 «О бюджете городского округа Рошаль на 2017 год и на плановый период 2018 и 2019 годов» (с изменениями), </w:t>
      </w:r>
      <w:r>
        <w:rPr>
          <w:color w:val="000000"/>
          <w:sz w:val="27"/>
          <w:szCs w:val="27"/>
          <w:shd w:fill="FFFFFF" w:val="clear"/>
        </w:rPr>
        <w:t>Законом Московской области от 02.03.2017 № 23/2017-ОЗ (ред. от 24.07.2017) «О дополнительных мероприятиях по развитию жилищно-коммунального хозяйства и социально-культурной сферы на 2017 год и на плановый период 2018 и 2019 годов»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ЯЮ: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 Утвердить прилагаемый Порядок предоставления и расходования в 2017 году субсидии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 Утвердить прилагаемое Распредел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сидий, предоставляемых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, на 2017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3. Общему отделу Администрации городского округа Рошаль (Маслова Е.И.) обеспечить размещение настоящего постановления на официальном сайте городского округа Рошаль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лава городского округа </w:t>
        <w:tab/>
        <w:tab/>
        <w:tab/>
        <w:tab/>
        <w:tab/>
        <w:tab/>
        <w:t xml:space="preserve">        А.В. Артюхин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О.В. Шабун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Н.Н. Прилуц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Финансового у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Рошаль </w:t>
        <w:tab/>
        <w:tab/>
        <w:tab/>
        <w:t>С.С. Сорок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О.В. Шабунина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в дело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в Финансовое управление Администрации городского округа Рошаль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в отдел культуры и спорта Администрации городского округа Рошаль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 экз. – в МКУ «ЦОД»,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в МАУ СКЦ «Рошаль».</w:t>
      </w:r>
    </w:p>
    <w:p>
      <w:pPr>
        <w:pStyle w:val="ConsPlusTitle"/>
        <w:widowControl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Рошаль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 № ____</w:t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в 2017 году субсидии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условия предоставления и расходования в 2017 году субсидий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ым распорядителем средств бюджета городского округа Рошаль, предусмотренных для предоставления субсидии, является Администрация городского округа Рошаль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Субсидия расходуется Муниципальным автономным учреждением физической культуры и спорта городского округа Рошаль «Спортивно-культурный центр «Рошаль» (далее – учреждение) на приобретение спортивного инвентаря и оборуд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убсидия учреждению предоставляется за счёт иных межбюджетных трансфертов из бюджета Московской обла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м Московской области от 02.03.2017 № 23/2017-ОЗ (ред. от 24.07.2017) «О дополнительных мероприятиях по развитию жилищно-коммунального хозяйства и социально-культурной сферы на 2017 год и на плановый период 2018 и 2019 годов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в соответствии со сводной бюджетной росписью бюджета городского округа Рошаль и утверждёнными лимитами бюджетных обязательств в размере 19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субсидии осуществляется в порядке, установленном для исполнения бюджета городского округа Рошаль в соответствии с законодательством Российской Федерации, законодательством Московской области и муниципальными правовыми актами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 Субсидия предоставляется при услов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я двухстороннего соглашения о взаимодействии, заключённого между Администрацией городского округа Рошаль и учреждение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я документов, подтверждающих фактическое приобретение товаров (товарная накладная и акт  приема-передачи товаров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 Учреждение представляет в отдел культуры и спорта Администрации городского округа Рошаль отчёт о расходовании субсидии по форме согласно приложению №1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 Отдел культуры и спорта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и в соответствии с федеральным законодательством, законодательством Московской области и муниципальными правовыми актами городского округа Рошаль возлагается на учреждение, отдел культуры и спорта Администрации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 Субсидии, полученные учреждением и не использованные в текущем финансовом году, подлежат возврату в бюджет городского округа Рошаль до 25 декабря 2017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 Контроль за целевым использованием средств субсидии осуществляется Администрацией городского округа Рошаль, Финансовым управлением Администрации городского округа Рошаль и соответствующими органами государственной власти Московской области в соответствии с их полномочиями.</w:t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Рошаль</w:t>
      </w:r>
    </w:p>
    <w:p>
      <w:pPr>
        <w:pStyle w:val="Normal"/>
        <w:spacing w:before="0" w:after="0"/>
        <w:ind w:left="48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й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ртивно-культурный центр «Рошаль» на приобретение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инвентаря и оборудования,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372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тыс. рублей</w:t>
      </w:r>
      <w:r>
        <w:rPr/>
        <w:t>)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314"/>
        <w:gridCol w:w="356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КЦ «Рошаль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0,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07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Title"/>
        <w:widowControl/>
        <w:spacing w:before="0" w:after="0"/>
        <w:ind w:left="907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 расходования в 2017 году субсидии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</w:t>
      </w:r>
    </w:p>
    <w:p>
      <w:pPr>
        <w:pStyle w:val="ConsPlusTitle"/>
        <w:widowControl/>
        <w:spacing w:before="0" w:after="0"/>
        <w:ind w:left="907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72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ьзовании субсидии на приобретение спортивного инвентаря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 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8" w:hanging="0"/>
        <w:contextualSpacing/>
        <w:outlineLvl w:val="1"/>
        <w:rPr/>
      </w:pPr>
      <w:r>
        <w:rPr/>
        <w:t>(в рублях, копейках)</w:t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410"/>
        <w:gridCol w:w="2409"/>
        <w:gridCol w:w="3686"/>
      </w:tblGrid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редств субсидии в бюджете городского округа Рошаль на г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субсидии из бюджета городского округа Рошаль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 с начала год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 на конец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__________ _________________________________</w:t>
      </w:r>
    </w:p>
    <w:p>
      <w:pPr>
        <w:pStyle w:val="ConsPlusNonformat"/>
        <w:widowControl/>
        <w:spacing w:before="0" w:after="0"/>
        <w:ind w:left="283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 подписи - фамилия и инициалы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 ________________________</w:t>
      </w:r>
    </w:p>
    <w:p>
      <w:pPr>
        <w:pStyle w:val="ConsPlusNonformat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  <w:tab/>
        <w:tab/>
        <w:t>(телефо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*Периодичность представления отчёта: квартальная, годов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Сроки представления отчета: до 10 числа месяца, следующего за отчётным перио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Заполняется нарастающим итогом по состоянию на отчётную дату.</w:t>
      </w:r>
    </w:p>
    <w:p>
      <w:pPr>
        <w:pStyle w:val="Normal"/>
        <w:autoSpaceDE w:val="false"/>
        <w:spacing w:before="0" w:after="0"/>
        <w:ind w:left="90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0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0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07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Title"/>
        <w:widowControl/>
        <w:spacing w:before="0" w:after="0"/>
        <w:ind w:left="907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 расходования в 2017 году субсидий из бюджета городского округа Рошаль за счёт межбюджетных трансфертов Муниципальному автономному учреждению физической культуры и спорта городского округа Рошаль «Спортивно-культурный центр «Рошаль» на приобретение спортивного инвентаря и оборудования</w:t>
      </w:r>
    </w:p>
    <w:p>
      <w:pPr>
        <w:pStyle w:val="Normal"/>
        <w:autoSpaceDE w:val="false"/>
        <w:spacing w:before="0" w:after="0"/>
        <w:ind w:left="9072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ьзовании субсидии на приобретение спортивного инвентаря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органа Администрации городского округа Рошал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 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в рублях, копейках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48"/>
        <w:gridCol w:w="3018"/>
        <w:gridCol w:w="2439"/>
        <w:gridCol w:w="2565"/>
        <w:gridCol w:w="1975"/>
        <w:gridCol w:w="1438"/>
      </w:tblGrid>
      <w:tr>
        <w:trPr>
          <w:trHeight w:val="13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субсидии в бюджете городского округа Рошаль на го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субсидии из бюджета городского округа Рошаль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с начала г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 на конец года</w:t>
            </w:r>
          </w:p>
        </w:tc>
      </w:tr>
      <w:tr>
        <w:trPr>
          <w:trHeight w:val="16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08" w:firstLine="54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08" w:firstLine="54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спорта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ошаль ______________________________________</w:t>
      </w:r>
    </w:p>
    <w:p>
      <w:pPr>
        <w:pStyle w:val="ConsPlusNonformat"/>
        <w:widowControl/>
        <w:spacing w:before="0" w:after="0"/>
        <w:ind w:left="4248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 подписи – Ф.И.О.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 ________________________</w:t>
      </w:r>
    </w:p>
    <w:p>
      <w:pPr>
        <w:pStyle w:val="ConsPlusNonformat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  <w:tab/>
        <w:tab/>
        <w:tab/>
        <w:t>(телефо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*Периодичность представления отчёта: квартальная, годов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Сроки представления отчета: до 15 числа месяца, следующего за отчётным перио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Заполняется нарастающим итогом по состоянию на отчётную дату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7:00Z</dcterms:created>
  <dc:creator>Позитроника</dc:creator>
  <dc:description/>
  <cp:keywords/>
  <dc:language>en-US</dc:language>
  <cp:lastModifiedBy>ObOtdel3</cp:lastModifiedBy>
  <cp:lastPrinted>2017-09-22T10:55:00Z</cp:lastPrinted>
  <dcterms:modified xsi:type="dcterms:W3CDTF">2017-09-22T07:57:00Z</dcterms:modified>
  <cp:revision>11</cp:revision>
  <dc:subject/>
  <dc:title>Постановление</dc:title>
</cp:coreProperties>
</file>